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MMARY OF FILES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WEB SITE</w:t>
      </w:r>
      <w:r>
        <w:rPr/>
        <w:t>:  http://ourworld.compuserve.com/homepages/ejmu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OTAL NUMBER OF FILES</w:t>
      </w:r>
      <w:r>
        <w:rPr/>
        <w:t>:  97</w:t>
      </w:r>
    </w:p>
    <w:p>
      <w:pPr>
        <w:pStyle w:val="Normal"/>
        <w:rPr/>
      </w:pPr>
      <w:r>
        <w:rPr>
          <w:b/>
          <w:bCs/>
        </w:rPr>
        <w:t>TOTAL FILE SIZE</w:t>
      </w:r>
      <w:r>
        <w:rPr/>
        <w:t>:  2,231,946 b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URRENT AS OF</w:t>
      </w:r>
      <w:r>
        <w:rPr/>
        <w:t>:  November 20, 1997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949"/>
        <w:gridCol w:w="2798"/>
      </w:tblGrid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UMBER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ESCRIPTION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IZE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n 3.1 .HLP help format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487 bytes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XLS MS Excel 5.0 workbook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744 bytes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DOC MS Word 6.0 documents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176 bytes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WAV sound/music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86,144 bytes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JPG JPEG graphics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086 bytes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HTM (HTML) documents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,269 bytes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GIF graphics (including animations)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8,645 by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93"/>
        <w:gridCol w:w="1211"/>
        <w:gridCol w:w="987"/>
      </w:tblGrid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ILENAME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IZE/BYTES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T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IME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jmres.doc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38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29-9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:03a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es.doc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92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05-9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:29p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te.doc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87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20-9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:54p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tic1.gif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20-9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32p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tic2.gif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20-9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32p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g-e1.gif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5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05-9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:40p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g-e2.gif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8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05-9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39p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g-e3.gif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6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05-9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:14p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g-e4.gif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7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06-9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31p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g-e5.gif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7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05-9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43p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g-e6.gif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1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05-9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25p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g-e8.gif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2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05-9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47p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g-e9.gif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2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19-9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06p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g-e11.gif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6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05-9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:53p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g-e12.gif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9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05-9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10p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a1.gif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20-9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31p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a2.gif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20-9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30p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ock0.gif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9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23-9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:39p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1.gif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20-9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36p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2.gif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20-9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36p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s1.gif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5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20-9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41p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s2.gif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6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20-9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41p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ne_j.gif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05-9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:12p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n1.gif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5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20-9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44p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n2.gif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5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20-9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44p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nner.gif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0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05-9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:06p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1.gif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4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20-9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55p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2.gif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4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20-9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55p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jm_01.gif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60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11-9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59p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velop3.gif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3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12-9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:59a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yer-1.gif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17-9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:05p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yer2.gif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07-9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:25p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ogprn3.gif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85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05-9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:41p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csweb.gif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6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-16-9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:38a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m1.gif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20-9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58p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m2.gif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20-9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58p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-1.gif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9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26-9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22p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s.gif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12-9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30p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s2.gif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1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03-9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:23a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c01.gif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3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05-9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:01p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s1.gif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8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20-9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01p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s2.gif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8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20-9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01p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1.gif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20-9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03p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2.gif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20-9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03p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f1.gif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20-9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05p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f2.gif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20-9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09p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rm_a1.gif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42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11-9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00p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temap.gif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4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28-9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:44p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temap2.gif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64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28-9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:53p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nowhite.gif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5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11-9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40p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v1.gif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5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20-9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08p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v2.gif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6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20-9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08p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jmres.hlp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8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24-9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:02p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tic.htm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5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12-9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05p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ank.htm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12-9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04p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uter.htm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3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12-9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04p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serva.htm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0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12-9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04p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ning.htm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9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12-9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04p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jmhome.htm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3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12-9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11p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jmres.htm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0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12-9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03p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ndp.htm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12-9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07p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es.htm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2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12-9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07p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yer.htm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7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20-9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06p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tbulbs.htm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7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12-9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06p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ptest.htm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7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12-9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06p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s.htm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3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20-9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:41p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sonal.htm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7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12-9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06p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.htm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36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12-9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06p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dnecks.htm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7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12-9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06p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ferenc.htm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7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12-9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06p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rcs.htm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20-9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:33p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a.htm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7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12-9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05p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pl-01.htm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12-9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08p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temap.htm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12-9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07p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temap2.htm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12-9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07p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ngs.htm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07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12-9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07p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t3.htm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6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20-9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:47p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cktock.htm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0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12-9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07p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vels.htm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9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12-9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07p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-1.jpg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6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04-9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47p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-2.jpg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06-9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:20p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-3.jpg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4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26-9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:41p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-4.jpg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3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26-9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:46p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-5.jpg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2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26-9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20p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g-e15.jpg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2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18-9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:46p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serv1.jpg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1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11-9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:49p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rish.jpg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29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25-9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:39a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-2.jpg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5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26-9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06p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pl-01.jpg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3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26-9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28p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pl-02.jpg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3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26-9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28p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pl-03.jpg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7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26-9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29p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pl-04.jpg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26-9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29p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pl-05.jpg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9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26-9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29p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pl-06.jpg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20-9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58p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r01.wav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158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31-9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:51a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et01.wav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788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31-9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:41a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bu01.wav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67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31-9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:15a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nglist.xls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74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11-9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39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ternal Links</w:t>
      </w:r>
    </w:p>
    <w:p>
      <w:pPr>
        <w:pStyle w:val="Normal"/>
        <w:rPr/>
      </w:pPr>
      <w:r>
        <w:rPr/>
        <w:t>http://junior.apk.net/~jbarta/</w:t>
      </w:r>
    </w:p>
    <w:p>
      <w:pPr>
        <w:pStyle w:val="Normal"/>
        <w:rPr/>
      </w:pPr>
      <w:r>
        <w:rPr/>
        <w:t>http://ourworld.compuserve.com/homepages/ejmullen/ejmres.htm</w:t>
      </w:r>
    </w:p>
    <w:p>
      <w:pPr>
        <w:pStyle w:val="Normal"/>
        <w:rPr/>
      </w:pPr>
      <w:r>
        <w:rPr/>
        <w:t>http://www.altavista.digital.com/</w:t>
      </w:r>
    </w:p>
    <w:p>
      <w:pPr>
        <w:pStyle w:val="Normal"/>
        <w:rPr/>
      </w:pPr>
      <w:r>
        <w:rPr/>
        <w:t>http://www.excite.com</w:t>
      </w:r>
    </w:p>
    <w:p>
      <w:pPr>
        <w:pStyle w:val="Normal"/>
        <w:rPr/>
      </w:pPr>
      <w:r>
        <w:rPr/>
        <w:t>http://www.foodtv.com/index.htm</w:t>
      </w:r>
    </w:p>
    <w:p>
      <w:pPr>
        <w:pStyle w:val="Normal"/>
        <w:rPr/>
      </w:pPr>
      <w:r>
        <w:rPr/>
        <w:t>http://www.ibm.com/services/</w:t>
      </w:r>
    </w:p>
    <w:p>
      <w:pPr>
        <w:pStyle w:val="Normal"/>
        <w:rPr/>
      </w:pPr>
      <w:r>
        <w:rPr/>
        <w:t>http://www.mindworkshop.com/alchemy/alchemy.html</w:t>
      </w:r>
    </w:p>
    <w:p>
      <w:pPr>
        <w:pStyle w:val="Normal"/>
        <w:rPr/>
      </w:pPr>
      <w:r>
        <w:rPr/>
        <w:t>http://www.mmlc.nwu.edu/~mfifer/lightfoot/index.html</w:t>
      </w:r>
    </w:p>
    <w:p>
      <w:pPr>
        <w:pStyle w:val="Normal"/>
        <w:rPr/>
      </w:pPr>
      <w:r>
        <w:rPr/>
        <w:t>http://www.netscape.com</w:t>
      </w:r>
    </w:p>
    <w:p>
      <w:pPr>
        <w:pStyle w:val="Normal"/>
        <w:rPr/>
      </w:pPr>
      <w:r>
        <w:rPr/>
        <w:t>http://www.netscape.com/</w:t>
      </w:r>
    </w:p>
    <w:p>
      <w:pPr>
        <w:pStyle w:val="Normal"/>
        <w:rPr/>
      </w:pPr>
      <w:r>
        <w:rPr/>
        <w:t>http://www.yahoo.com/</w:t>
      </w:r>
    </w:p>
    <w:p>
      <w:pPr>
        <w:pStyle w:val="Normal"/>
        <w:rPr/>
      </w:pPr>
      <w:r>
        <w:rPr/>
        <w:t>mailto:barbara.m.meyer@prudential.com</w:t>
      </w:r>
    </w:p>
    <w:p>
      <w:pPr>
        <w:pStyle w:val="Normal"/>
        <w:rPr/>
      </w:pPr>
      <w:r>
        <w:rPr/>
        <w:t>mailto:ejmullen@compuserve.com</w:t>
      </w:r>
    </w:p>
    <w:p>
      <w:pPr>
        <w:pStyle w:val="Normal"/>
        <w:rPr/>
      </w:pPr>
      <w:r>
        <w:rPr/>
        <w:t>mailto:lynbillhack@compuserve.com</w:t>
      </w:r>
    </w:p>
    <w:p>
      <w:pPr>
        <w:pStyle w:val="Normal"/>
        <w:rPr/>
      </w:pPr>
      <w:r>
        <w:rPr/>
        <w:t>mailto:wfrancis@cycor.ca</w:t>
      </w:r>
    </w:p>
    <w:p>
      <w:pPr>
        <w:pStyle w:val="Normal"/>
        <w:rPr/>
      </w:pPr>
      <w:r>
        <w:rPr/>
        <w:t>mailto:william.f.mullen@aero.org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152" w:footer="0" w:bottom="5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73760</wp:posOffset>
              </wp:positionH>
              <wp:positionV relativeFrom="page">
                <wp:posOffset>695960</wp:posOffset>
              </wp:positionV>
              <wp:extent cx="601853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18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8pt,54.8pt" to="542.65pt,54.8pt" stroked="t" o:allowincell="f" style="position:absolute;flip:x;mso-position-horizontal-relative:page;mso-position-vertical-relative:pag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bCs/>
      </w:rPr>
      <w:t>FILES.DOC</w:t>
      <w:tab/>
      <w:t>June 5, 1997</w:t>
      <w:tab/>
      <w:t xml:space="preserve">Page </w:t>
    </w:r>
    <w:r>
      <w:rPr>
        <w:rFonts w:eastAsia="Arial" w:cs="Arial" w:ascii="Arial" w:hAnsi="Arial"/>
        <w:b/>
        <w:bCs/>
      </w:rPr>
      <w:fldChar w:fldCharType="begin"/>
    </w:r>
    <w:r>
      <w:rPr>
        <w:b/>
        <w:bCs/>
        <w:rFonts w:eastAsia="Arial" w:cs="Arial" w:ascii="Arial" w:hAnsi="Arial"/>
      </w:rPr>
      <w:instrText xml:space="preserve"> PAGE </w:instrText>
    </w:r>
    <w:r>
      <w:rPr>
        <w:b/>
        <w:bCs/>
        <w:rFonts w:eastAsia="Arial" w:cs="Arial" w:ascii="Arial" w:hAnsi="Arial"/>
      </w:rPr>
      <w:fldChar w:fldCharType="separate"/>
    </w:r>
    <w:r>
      <w:rPr>
        <w:b/>
        <w:bCs/>
        <w:rFonts w:eastAsia="Arial" w:cs="Arial" w:ascii="Arial" w:hAnsi="Arial"/>
      </w:rPr>
      <w:t>3</w:t>
    </w:r>
    <w:r>
      <w:rPr>
        <w:b/>
        <w:bCs/>
        <w:rFonts w:eastAsia="Arial" w:cs="Arial" w:ascii="Arial" w:hAnsi="Arial"/>
      </w:rPr>
      <w:fldChar w:fldCharType="end"/>
    </w:r>
    <w:r>
      <w:rPr>
        <w:rFonts w:eastAsia="Arial" w:cs="Arial" w:ascii="Arial" w:hAnsi="Arial"/>
        <w:b/>
        <w:bCs/>
      </w:rPr>
      <w:t xml:space="preserve"> of </w:t>
    </w:r>
    <w:r>
      <w:rPr>
        <w:rFonts w:eastAsia="Arial" w:cs="Arial" w:ascii="Arial" w:hAnsi="Arial"/>
        <w:b/>
        <w:bCs/>
      </w:rPr>
      <w:fldChar w:fldCharType="begin"/>
    </w:r>
    <w:r>
      <w:rPr>
        <w:b/>
        <w:bCs/>
        <w:rFonts w:eastAsia="Arial" w:cs="Arial" w:ascii="Arial" w:hAnsi="Arial"/>
      </w:rPr>
      <w:instrText xml:space="preserve"> NUMPAGES \* ARABIC </w:instrText>
    </w:r>
    <w:r>
      <w:rPr>
        <w:b/>
        <w:bCs/>
        <w:rFonts w:eastAsia="Arial" w:cs="Arial" w:ascii="Arial" w:hAnsi="Arial"/>
      </w:rPr>
      <w:fldChar w:fldCharType="separate"/>
    </w:r>
    <w:r>
      <w:rPr>
        <w:b/>
        <w:bCs/>
        <w:rFonts w:eastAsia="Arial" w:cs="Arial" w:ascii="Arial" w:hAnsi="Arial"/>
      </w:rPr>
      <w:t>3</w:t>
    </w:r>
    <w:r>
      <w:rPr>
        <w:b/>
        <w:bCs/>
        <w:rFonts w:eastAsia="Arial"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/>
    <w:rPr>
      <w:b/>
      <w:bCs/>
      <w:sz w:val="28"/>
      <w:szCs w:val="28"/>
    </w:rPr>
  </w:style>
  <w:style w:type="paragraph" w:styleId="Sender">
    <w:name w:val="Envelope Return"/>
    <w:basedOn w:val="Normal"/>
    <w:pPr/>
    <w:rPr>
      <w:b/>
      <w:bCs/>
    </w:rPr>
  </w:style>
  <w:style w:type="paragraph" w:styleId="FixedWidth">
    <w:name w:val="FixedWidth"/>
    <w:basedOn w:val="Normal"/>
    <w:next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5T15:24:00Z</dcterms:created>
  <dc:creator>Ed Mullen</dc:creator>
  <dc:description/>
  <dc:language>en-US</dc:language>
  <cp:lastModifiedBy>Ed Mullen</cp:lastModifiedBy>
  <dcterms:modified xsi:type="dcterms:W3CDTF">1997-11-20T23:32:00Z</dcterms:modified>
  <cp:revision>18</cp:revision>
  <dc:subject/>
  <dc:title>FILES,SIZES,DATE,TIME, SUMMARY</dc:title>
</cp:coreProperties>
</file>